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324"/>
        <w:jc w:val="both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-6985</wp:posOffset>
            </wp:positionV>
            <wp:extent cx="2095500" cy="12001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>«Грипп и ОРВИ- как защитить себя и других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93838"/>
        </w:rPr>
        <w:t>«Очень вырос в целом мире гриппа вирус, три-четыре, ширится, растет заболевание». Наверняка, многие помнят эти строчки из песни В. Высоцкого. И хотя с момента их написания прошло полвека, они не стали менее актуальны. Действительно, каждый год мы слышим о новых эпидемиях гриппа, порой с необычными, ранее неведомыми свойствами. И новые штаммы вирусов, как правило, все смертоноснее и опаснее. Что же делать в подобной ситуации? Как уберечь себя и близких от заражения?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3938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81225</wp:posOffset>
            </wp:positionV>
            <wp:extent cx="2514600" cy="1391285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Грипп и ОРВИ очень быстро распространяются, особенно в осенне-зимний период. Эти заболевания нередко сопровождаются серьезными осложнениями: воспалением лёгких, отитами и другими.</w:t>
      </w:r>
      <w:r>
        <w:rPr>
          <w:rStyle w:val="Appleconvertedspace"/>
          <w:color w:val="333333"/>
        </w:rPr>
        <w:t> </w:t>
      </w:r>
      <w:r>
        <w:rPr>
          <w:color w:val="000000"/>
        </w:rPr>
        <w:t xml:space="preserve"> Для того чтобы понимать, как уберечься от гриппа и защитить своих близких, еще раз напомним основные пути передачи вируса гриппа.  </w:t>
      </w:r>
      <w:r>
        <w:rPr>
          <w:color w:val="393838"/>
        </w:rPr>
        <w:t xml:space="preserve">В большинстве случаев вирусы гриппа и ОРВИ распространяются воздушно-капельным путем </w:t>
      </w:r>
      <w:r>
        <w:rPr>
          <w:color w:val="000000"/>
        </w:rPr>
        <w:t>— при кашле и чихании, с каплями слюны.</w:t>
      </w:r>
      <w:r>
        <w:rPr>
          <w:color w:val="393838"/>
        </w:rPr>
        <w:t xml:space="preserve"> Однако многие и не подозревают, что вирусы могут сохраняться и на окружающих нас предметах и поверхностях в течение нескольких часов. </w:t>
      </w:r>
      <w:r>
        <w:rPr/>
        <w:t>Поэтому</w:t>
      </w:r>
      <w:r>
        <w:rPr>
          <w:color w:val="FF0000"/>
        </w:rPr>
        <w:t xml:space="preserve"> </w:t>
      </w:r>
      <w:r>
        <w:rPr>
          <w:color w:val="393838"/>
        </w:rPr>
        <w:t>для профилактики заражения необходимо поддерживать необходимую чистоту в доме и соблюдать личную гигиену. После прихода домой всегда необходимо мыть руки с мылом. Не трогать глаза, нос или рот немытыми руками.</w:t>
      </w:r>
      <w:r>
        <w:rPr/>
        <w:t xml:space="preserve"> </w:t>
      </w:r>
      <w:r>
        <w:rPr>
          <w:color w:val="393838"/>
        </w:rPr>
        <w:t>Промывания полости носа также могут служить дополнительной гарантией предохранения от вирусов. Не секрет, что вирусы могут не сразу попадать в дыхательные пути, а оседать на поверхности слизистой оболочки носовых ходов и на волосках, выстилающих носовые проходы. Чтобы очистить нос, желательно использовать увлажняющие капли акваспреи. Необходимо чаще проветривать помещения, проводить влажную уборк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393838"/>
        </w:rPr>
        <w:t xml:space="preserve">При эпидемии гриппа разумным профилактическим решением является ограничение контактов с большим количеством людей. Например, стоит избегать больших переполненных магазинов и универмагов, рынков, спортивных и общественных мероприятий, митингов и т.д. </w:t>
      </w:r>
      <w:r>
        <w:rPr>
          <w:color w:val="000000"/>
        </w:rPr>
        <w:t xml:space="preserve"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, лучше одноразовым- это поможет предотвратить инфицирование. Необходимо немедленно выбрасывать использованные одноразовые платки и салфетки. </w:t>
      </w:r>
      <w:r>
        <w:rPr>
          <w:color w:val="393838"/>
        </w:rPr>
        <w:t xml:space="preserve"> Если вы видите, что какой-то человек кашляет и чихает, то от такого человека лучше держаться подальше. Родителям также стоит подумать о том, чтобы ограничить контакты ребенка со сверстниками. Разумеется, если в школе или детском саду не объявлен карантин по заболеванию, то ребенок должен ходить в детское учреждение. Однако следует следить за тем, чтобы ребенок не ходил бы во время эпидемии в гости, на какие-то мероприятия, меньше ездил бы в общественном транспорте.</w:t>
      </w:r>
    </w:p>
    <w:p>
      <w:pPr>
        <w:pStyle w:val="Style15"/>
        <w:shd w:fill="FFFFFF" w:val="clear"/>
        <w:tabs>
          <w:tab w:val="clear" w:pos="708"/>
          <w:tab w:val="left" w:pos="6765" w:leader="none"/>
        </w:tabs>
        <w:spacing w:lineRule="auto" w:line="360" w:before="0" w:after="0"/>
        <w:ind w:firstLine="708"/>
        <w:jc w:val="both"/>
        <w:rPr>
          <w:color w:val="39383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09850" cy="1752600"/>
            <wp:effectExtent l="0" t="0" r="0" b="0"/>
            <wp:wrapSquare wrapText="left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93838"/>
        </w:rPr>
        <w:t>Укрепление здоровья, занятия спортом и закаливание организма, полноценное питание – это тоже немаловажные способы профилактики гриппа и прочих инфекционных заболеваний. Следует соблюдать сбалансированную диету, употреблять в пищу достаточное количество овощей и фруктов, содержащих антиоксиданты, витамины А, С, Е и бета-каротин. Однако в зимнее время их количество в нашей пище невелико. При необходимости следует принимать витаминные комплексы.  Стоит также обратить внимание на поддержание оптимального режима труда и отдыха – ведь хороший сон, отдых и отсутствие переутомлений – это также залог сильного иммунитета. Чаще совершать пешие прогулки на свежем воздухе, однако не переохлаждаться.</w:t>
      </w:r>
    </w:p>
    <w:p>
      <w:pPr>
        <w:pStyle w:val="Style15"/>
        <w:shd w:fill="FFFFFF" w:val="clear"/>
        <w:tabs>
          <w:tab w:val="clear" w:pos="708"/>
          <w:tab w:val="left" w:pos="120" w:leader="none"/>
        </w:tabs>
        <w:spacing w:lineRule="auto" w:line="360" w:before="0" w:after="0"/>
        <w:ind w:firstLine="12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522220" cy="1819275"/>
            <wp:effectExtent l="0" t="0" r="0" b="0"/>
            <wp:wrapSquare wrapText="left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Любое вирусное заболевание, перенесенное «на ногах», может привести к дальнейшим и нежелательным последствиям и осложнениям. К тому же заболевший человек заражает окружающих. Поэтому необходимо при первых признаках заболевания обратиться к врачу.</w:t>
      </w:r>
    </w:p>
    <w:p>
      <w:pPr>
        <w:pStyle w:val="Style15"/>
        <w:shd w:fill="FFFFFF" w:val="clear"/>
        <w:spacing w:lineRule="auto" w:line="360" w:before="0" w:after="0"/>
        <w:ind w:firstLine="120"/>
        <w:jc w:val="both"/>
        <w:textAlignment w:val="baseline"/>
        <w:rPr>
          <w:color w:val="393838"/>
        </w:rPr>
      </w:pPr>
      <w:r>
        <w:rPr>
          <w:color w:val="393838"/>
        </w:rPr>
        <w:t>Из всего вышесказанного можно сделать вывод – абсолютно надежного средства профилактики, способного защитить нас от гриппа и ОРВИ, не существует. Практически любой человек хоть раз в жизни болеет респираторными заболеваниями, и в этом нет ничего страшного. Однако снизить вероятность подцепить опасный вирус вполне по силам каждом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color w:val="393838"/>
        </w:rPr>
      </w:pPr>
      <w:r>
        <w:rPr>
          <w:b/>
          <w:color w:val="393838"/>
        </w:rPr>
        <w:t>Придерживайтесь здорового образа жизни. Правильное питание, сон, физические упражнения способствуют формированию устойчивости к инфекционным заболеваниям</w:t>
      </w:r>
    </w:p>
    <w:p>
      <w:pPr>
        <w:pStyle w:val="Normal"/>
        <w:rPr>
          <w:b/>
          <w:b/>
          <w:color w:val="393838"/>
        </w:rPr>
      </w:pPr>
      <w:r>
        <w:rPr>
          <w:b/>
          <w:color w:val="3938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firstLine="360"/>
        <w:jc w:val="center"/>
        <w:rPr/>
      </w:pPr>
      <w:r>
        <w:rPr/>
        <w:tab/>
      </w:r>
    </w:p>
    <w:p>
      <w:pPr>
        <w:pStyle w:val="Normal"/>
        <w:ind w:left="345" w:firstLine="360"/>
        <w:jc w:val="center"/>
        <w:rPr/>
      </w:pPr>
      <w:r>
        <w:rPr/>
      </w:r>
    </w:p>
    <w:p>
      <w:pPr>
        <w:pStyle w:val="Normal"/>
        <w:ind w:left="345" w:firstLine="360"/>
        <w:jc w:val="center"/>
        <w:rPr>
          <w:rFonts w:ascii="Calibri Light" w:hAnsi="Calibri Light" w:cs="Calibri Light"/>
          <w:b/>
          <w:b/>
          <w:bCs/>
        </w:rPr>
      </w:pPr>
      <w:r>
        <w:rPr>
          <w:b/>
          <w:sz w:val="16"/>
          <w:szCs w:val="16"/>
        </w:rPr>
        <w:t>ФБУЗ «Центр гигиены и эпидемиологии в Мурманской области»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2240" w:h="15840"/>
      <w:pgMar w:left="1418" w:right="851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8:00Z</dcterms:created>
  <dc:creator>Orgotdel</dc:creator>
  <dc:description/>
  <cp:keywords/>
  <dc:language>en-US</dc:language>
  <cp:lastModifiedBy>галина попова</cp:lastModifiedBy>
  <cp:lastPrinted>2019-11-08T11:02:00Z</cp:lastPrinted>
  <dcterms:modified xsi:type="dcterms:W3CDTF">2019-11-13T09:05:00Z</dcterms:modified>
  <cp:revision>18</cp:revision>
  <dc:subject/>
  <dc:title>Грипп и острый катар верхних дыхательных путей очень быстро распространяются, особенно в осенне-зимний период</dc:title>
</cp:coreProperties>
</file>