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5812" w:leader="none"/>
        </w:tabs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Приложение к По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о проведении образовательно – воспитательной ак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«Детство – территория добра и порядк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НКЕТА-ЗАЯВКА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на участ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тельно – воспитательной акци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Детство - территория добра и порядка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населенный пунк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направляющей организаци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если таковая имеет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.И.О. автора или группы авторов (полностью), дата рож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просьба указывать точную информацию для диплом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ин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ная катег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.И.О. наставника (полностью), должность,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контактный телефон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просьба указывать точную информацию для благодарственного письм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НИМАНИЕ! На каждого участника/коллектив заполняется индивидуальная анкета-заявка в формате </w:t>
      </w:r>
      <w:r>
        <w:rPr>
          <w:rFonts w:cs="Times New Roman" w:ascii="Times New Roman" w:hAnsi="Times New Roman"/>
          <w:b/>
          <w:szCs w:val="24"/>
          <w:lang w:val="en-US"/>
        </w:rPr>
        <w:t>WORD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ind w:left="142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С условиями положения ознакомлен(-а) и принимаю их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42" w:right="142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В соответствии с Федеральным законом от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27.07.2006 №152 ФЗ «О персональных данных» выражаю согласие ГОАУК «Мурманский областной Дворец культуры и народного творчества им. С.М. Кирова»,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расположенного по адресу:183038 г. Мурманск, ул. Пушкинская д3, на обработку предоставленных данных и использование их для обеспечения участия в образовательно – воспитательной акции «Детство – территория добра и порядка»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Дата заполнения «__» ________________________ 2021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1">
    <w:name w:val="c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0:00Z</dcterms:created>
  <dc:creator>Я</dc:creator>
  <dc:description/>
  <dc:language>en-US</dc:language>
  <cp:lastModifiedBy>MainWork</cp:lastModifiedBy>
  <cp:lastPrinted>2019-05-20T17:01:00Z</cp:lastPrinted>
  <dcterms:modified xsi:type="dcterms:W3CDTF">2021-04-14T12:50:00Z</dcterms:modified>
  <cp:revision>2</cp:revision>
  <dc:subject/>
  <dc:title>КОМИТЕТ  ПО  КУЛЬТУРЕ  И  ИСКУССТВУ</dc:title>
</cp:coreProperties>
</file>