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2" r="-9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МУРМ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9.12.2021                                                                                                      № 24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изобразитель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неговик идет в Ю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развития воспитания в Российской Федерации на период до 2025 года, утверждённой Правительством Российской Федерации 29.05.2015 №996-р, в части поддержки общественных объединений, </w:t>
      </w:r>
      <w:r>
        <w:rPr>
          <w:color w:val="000000"/>
          <w:sz w:val="28"/>
          <w:szCs w:val="28"/>
        </w:rPr>
        <w:t xml:space="preserve">Приказом Министерства образования и науки Мурманской области от № 68 17.01.2020 «Об утверждении Комплекса мер, направленных на совершенствование работы по профилактике детского дорожно-транспортного травматизма среди обучающихся образовательных организаций Мурманской области, на 2020 – 2022 годы», </w:t>
      </w:r>
      <w:r>
        <w:rPr>
          <w:sz w:val="28"/>
          <w:szCs w:val="28"/>
        </w:rPr>
        <w:t>в целях</w:t>
      </w:r>
      <w:r>
        <w:rPr>
          <w:spacing w:val="-6"/>
          <w:sz w:val="28"/>
          <w:szCs w:val="28"/>
        </w:rPr>
        <w:t xml:space="preserve"> оказания содействия деятельности </w:t>
      </w:r>
      <w:r>
        <w:rPr>
          <w:spacing w:val="7"/>
          <w:sz w:val="28"/>
          <w:szCs w:val="28"/>
        </w:rPr>
        <w:t xml:space="preserve">детскому общественному движению учащихся города Мурманска «Союз юных мурманчан» </w:t>
      </w:r>
      <w:r>
        <w:rPr>
          <w:b/>
          <w:sz w:val="28"/>
          <w:szCs w:val="28"/>
        </w:rPr>
        <w:t>п р и к а з ы в а ю: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Отделу воспитания, дополнительного образования и охраны прав несовершеннолетних (Ананьина Л.А.) организовать в срок до 22 января 2022 года проведение конкурса баннеров "Снеговик идёт в ЮИД" </w:t>
      </w:r>
      <w:r>
        <w:rPr>
          <w:color w:val="000000"/>
          <w:sz w:val="28"/>
          <w:szCs w:val="28"/>
          <w:shd w:fill="FFFFFF" w:val="clear"/>
        </w:rPr>
        <w:t>(далее – Конкурс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твердить положение о проведении Конкурса среди участников детского общественного движения учащихся города Мурманска «Союз юных мурманчан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ю МАУДО  ДДТ им. А. Бредова (Докшанин С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в срок до 17 января 2022 года приём заявок на участие в Конкурсе обучающихся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 Обеспечить организационно-методическое сопровождение подготовки и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3. Подготовить и представить в срок до 05 февраля 2022 года аналитическую записку об итогах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 Направить на Образовательный портал города Мурманска информацию об итогах проведения Конкурс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Рекомендовать руководителям образовательных учреждений города Мурманска организовать участие представителей детских общественных объединений и педагогических работников в мероприятии в соответствии с прилагаем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иректору МБУ ДПО г. Мурманска ГИМЦРО (Демьянченко Н.А.) разместить информацию об итогах проведения Конкурса на образовательном портале города Мурма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исполнения приказа возложить на Ананьину Л.А., начальника отдела воспитания, дополнительного образования и охраны прав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В.Г. Андри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комитета от __________ № 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изобразитель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неговик идёт в ЮИ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изобразительного творчества «Снеговик идёт в ЮИД» (далее – Конкурс) входит в тематическую серию мероприятий по пропаганде дорожной безопасности городского детского общественного движения «Союз юных мурманчан», организуемых координационным органом – Штабом ЮИД г.Мурманска, осуществляется при поддержке ОГИБДД УМВД России по г. Мурманску. Проводится в преддверии международного Дня Снег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hd w:fill="FFFFFF" w:val="clear"/>
        <w:ind w:right="5" w:firstLine="3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ель Конкурса - активизировать внимание на безопасности передвижения в зимний период различных категорий участников дорожного движения.</w:t>
      </w:r>
    </w:p>
    <w:p>
      <w:pPr>
        <w:pStyle w:val="Normal"/>
        <w:shd w:fill="FFFFFF" w:val="clear"/>
        <w:ind w:right="5" w:firstLine="37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дачи Конкурса:</w:t>
      </w:r>
    </w:p>
    <w:p>
      <w:pPr>
        <w:pStyle w:val="Normal"/>
        <w:shd w:fill="FFFFFF" w:val="clear"/>
        <w:ind w:left="10"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   </w:t>
      </w:r>
      <w:r>
        <w:rPr>
          <w:sz w:val="28"/>
          <w:szCs w:val="28"/>
        </w:rPr>
        <w:t>популяризация</w:t>
      </w:r>
      <w:r>
        <w:rPr>
          <w:spacing w:val="-6"/>
          <w:sz w:val="28"/>
          <w:szCs w:val="28"/>
        </w:rPr>
        <w:t xml:space="preserve"> культуры дорожного движения </w:t>
      </w:r>
      <w:r>
        <w:rPr>
          <w:sz w:val="28"/>
          <w:szCs w:val="28"/>
        </w:rPr>
        <w:t>в зимний период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370" w:right="5" w:hanging="360"/>
        <w:jc w:val="both"/>
        <w:rPr/>
      </w:pPr>
      <w:r>
        <w:rPr>
          <w:spacing w:val="-6"/>
          <w:sz w:val="28"/>
          <w:szCs w:val="28"/>
        </w:rPr>
        <w:t>создать условия для реализации творческого потенциала юных мурманчан</w:t>
      </w:r>
      <w:r>
        <w:rPr>
          <w:spacing w:val="-4"/>
          <w:sz w:val="28"/>
          <w:szCs w:val="28"/>
        </w:rPr>
        <w:t xml:space="preserve"> и представить горожанам их творчество;</w:t>
      </w:r>
    </w:p>
    <w:p>
      <w:pPr>
        <w:pStyle w:val="Normal"/>
        <w:numPr>
          <w:ilvl w:val="0"/>
          <w:numId w:val="3"/>
        </w:numPr>
        <w:shd w:fill="FFFFFF" w:val="clear"/>
        <w:ind w:left="370" w:right="5" w:hanging="360"/>
        <w:jc w:val="both"/>
        <w:rPr/>
      </w:pPr>
      <w:r>
        <w:rPr>
          <w:spacing w:val="-4"/>
          <w:sz w:val="28"/>
          <w:szCs w:val="28"/>
        </w:rPr>
        <w:t xml:space="preserve">координировать деятельность объединений - </w:t>
      </w:r>
      <w:r>
        <w:rPr>
          <w:spacing w:val="-6"/>
          <w:sz w:val="28"/>
          <w:szCs w:val="28"/>
        </w:rPr>
        <w:t>участников городского движения «Союз юных мурманчан»</w:t>
      </w:r>
      <w:r>
        <w:rPr>
          <w:spacing w:val="-4"/>
          <w:sz w:val="28"/>
          <w:szCs w:val="28"/>
        </w:rPr>
        <w:t xml:space="preserve"> по содействию пропаганде Правил дорожного движения.</w:t>
      </w:r>
    </w:p>
    <w:p>
      <w:pPr>
        <w:pStyle w:val="Normal"/>
        <w:shd w:fill="FFFFFF" w:val="clear"/>
        <w:ind w:left="370"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СРОКИ И ПРАВИЛА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муниципальных образовательных учреждений г. Мурманска, члены детских общественных объединений – участники «Союза юных мурманчан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курс проводится до 22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дети в возрасте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индивидуальное или коллективное (не более 5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одного автора или группы авторов принимается </w:t>
      </w:r>
      <w:r>
        <w:rPr>
          <w:b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онкурсных работ во всех номинациях. Творческая работа должна соответствовать тематике Конкурса и пропагандировать безопасное передвижение в зимний период. Ответственность за предоставленные работы несут законные представители участника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матическое содержание работ должно показывать соблюдение культуры дорожного передвижения и дорожную безопасность в зимний период, в том числе, и в зимние каникулы, и в новогодние праздники. Работы могут быть выполнены в виде баннера, плаката, рису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имний патруль ЮИД»</w:t>
      </w:r>
      <w:r>
        <w:rPr>
          <w:sz w:val="28"/>
          <w:szCs w:val="28"/>
        </w:rPr>
        <w:t xml:space="preserve"> - деятельность юидовцев в зимни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 заснеженной дороге»</w:t>
      </w:r>
      <w:r>
        <w:rPr>
          <w:sz w:val="28"/>
          <w:szCs w:val="28"/>
        </w:rPr>
        <w:t xml:space="preserve"> - безопасное использование средств передвижения зи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о в зимнем дворе»</w:t>
      </w:r>
      <w:r>
        <w:rPr>
          <w:sz w:val="28"/>
          <w:szCs w:val="28"/>
        </w:rPr>
        <w:t xml:space="preserve"> - правила поведения во время прогулки во дво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желание доброй дороги»</w:t>
      </w:r>
      <w:r>
        <w:rPr>
          <w:sz w:val="28"/>
          <w:szCs w:val="28"/>
        </w:rPr>
        <w:t xml:space="preserve"> - фразы-пожелания пешеходам и водителям на зимней дорог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курс проводится в следующих возрастных категориях: </w:t>
      </w:r>
    </w:p>
    <w:p>
      <w:pPr>
        <w:pStyle w:val="Normal"/>
        <w:ind w:firstLine="709"/>
        <w:rPr/>
      </w:pPr>
      <w:r>
        <w:rPr>
          <w:sz w:val="28"/>
          <w:szCs w:val="28"/>
        </w:rPr>
        <w:t>1 возрастная категория – 5-7 лет</w:t>
      </w:r>
    </w:p>
    <w:p>
      <w:pPr>
        <w:pStyle w:val="Normal"/>
        <w:ind w:firstLine="709"/>
        <w:rPr/>
      </w:pPr>
      <w:r>
        <w:rPr>
          <w:sz w:val="28"/>
          <w:szCs w:val="28"/>
        </w:rPr>
        <w:t>2 возрастная категория – 8-10 лет</w:t>
      </w:r>
    </w:p>
    <w:p>
      <w:pPr>
        <w:pStyle w:val="Normal"/>
        <w:ind w:firstLine="709"/>
        <w:rPr/>
      </w:pPr>
      <w:r>
        <w:rPr>
          <w:sz w:val="28"/>
          <w:szCs w:val="28"/>
        </w:rPr>
        <w:t>3 возрастная категория – 11-13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возрастная категория – 14-18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яется на одной странице, в нижнем правом углу паспорту на лицевой стороне оформляется этикетка размером не более 4х2,5 см, содержащая следующие сведения об автор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авторах): фамилия, имя, возраст (количество лет), назван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до </w:t>
      </w:r>
      <w:r>
        <w:rPr>
          <w:b/>
          <w:sz w:val="28"/>
          <w:szCs w:val="28"/>
        </w:rPr>
        <w:t xml:space="preserve">17 января 2022 </w:t>
      </w:r>
      <w:r>
        <w:rPr>
          <w:sz w:val="28"/>
          <w:szCs w:val="28"/>
        </w:rPr>
        <w:t>загрузить работу и заполнить заявку по форме: https://forms.yandex.ru/u/61cae40156dd249a382dc980/ На каждую работу оформляется отдельная заявка. Конкурсные работы НЕ рецензируются и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: соответствие тематике конкурса и выбранному жанру, оригинальность, композиционное построение произвед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лористическое решение оформления, использование изображений зимних персонажей и атрибу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ты, представленные на конкурс, передаются для голосования представителям педагогической и культурной общественности, ОГИБДД УМВД России по г. Мурманску и размещаются на социальных сервисах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в том числе, и на странице Штаба ЮИД СЮМ https://vk.com/yid_sym для более доступного ознакомления широкой общественности с конкурсными работам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 xml:space="preserve"> участию в конкурсе не допускаются произведения, не соответствующие тематике конкурса, пропагандирующие насилие, национальную, религиозную или социальную нетерпимость, нарушение принятых общечеловеческих норм морали, рекламирующие употребление психоактивных веществ, некорректное отношение к представителям различных социа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получают сертификаты, победители - дипло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-1"/>
      <w:sz w:val="14"/>
      <w:szCs w:val="1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5" w:before="600" w:after="0"/>
      <w:jc w:val="center"/>
    </w:pPr>
    <w:rPr>
      <w:rFonts w:ascii="Calibri;MV Boli" w:hAnsi="Calibri;MV Boli" w:eastAsia="Calibri;MV Boli" w:cs="Calibri;MV Boli"/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0" w:after="240"/>
      <w:jc w:val="center"/>
    </w:pPr>
    <w:rPr>
      <w:rFonts w:ascii="Calibri;MV Boli" w:hAnsi="Calibri;MV Boli" w:eastAsia="Calibri;MV Boli" w:cs="Calibri;MV Boli"/>
      <w:b/>
      <w:bCs/>
      <w:spacing w:val="-1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6:00Z</dcterms:created>
  <dc:creator>NB</dc:creator>
  <dc:description/>
  <cp:keywords/>
  <dc:language>en-US</dc:language>
  <cp:lastModifiedBy>1</cp:lastModifiedBy>
  <cp:lastPrinted>2021-12-29T14:40:00Z</cp:lastPrinted>
  <dcterms:modified xsi:type="dcterms:W3CDTF">2021-12-29T13:21:00Z</dcterms:modified>
  <cp:revision>33</cp:revision>
  <dc:subject/>
  <dc:title/>
</cp:coreProperties>
</file>