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4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редседателя комитета по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Мурман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В. Гуляева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                                                           Директор МБУК ЦДиСТ                                                                                                                 _____________________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_____________М.Ю.Симаков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СЕДИ ПО ПЛАНЕТ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общие условия и порядок проведения открытого городского творческого </w:t>
      </w:r>
      <w:r>
        <w:rPr>
          <w:sz w:val="28"/>
          <w:szCs w:val="28"/>
        </w:rPr>
        <w:t>конкурса «Соседи по планете», посвященного Международному Дню прав животных (далее – Конкурс). На конкурс принимаются творческие работы тематики: защита животных, сохранение редких видов животных, забота о своих питомцах, помощь домашним животным обрести дом, помощь птицам в холодное время. Все работы должны быть выполнены участниками по собственному замыслу.</w:t>
      </w:r>
    </w:p>
    <w:p>
      <w:pPr>
        <w:pStyle w:val="Style17"/>
        <w:spacing w:before="0" w:after="1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Цель: выявление и развитие творческой активност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витие потенциала творчески одаренных детей, повышение культурного уровня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ворческих способностей, формирование эстетических взглядов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астающего поколения любви к животным и окружающей нас природе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К участию в Конкурсе приглашаются дети в возрасте до 18 лет включительно. Участие в Конкурсе является бесплатны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3.2. Конкурс проводится по следующим номинациям: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декоративно-прикладное творчество</w:t>
      </w:r>
      <w:r>
        <w:rPr>
          <w:rStyle w:val="Emphasis"/>
          <w:i w:val="false"/>
          <w:sz w:val="28"/>
          <w:szCs w:val="28"/>
        </w:rPr>
        <w:t xml:space="preserve"> (работы могут выполнены в любой технике, из любых материалов)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зобразительное искусство</w:t>
      </w:r>
      <w:r>
        <w:rPr>
          <w:rStyle w:val="Emphasis"/>
          <w:i w:val="false"/>
          <w:sz w:val="28"/>
          <w:szCs w:val="28"/>
        </w:rPr>
        <w:t xml:space="preserve"> (работы могут быть выполнены в любой технике)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вободная творческа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категория</w:t>
      </w:r>
      <w:r>
        <w:rPr>
          <w:rStyle w:val="Emphasis"/>
          <w:i w:val="false"/>
          <w:sz w:val="28"/>
          <w:szCs w:val="28"/>
        </w:rPr>
        <w:t xml:space="preserve"> (пескография, цифровая иллюстрация и т.п.)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озрастные группы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для детей от 5 до 8 лет;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>для детей от 9 до 12 лет;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для детей от 13 до 18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ТОР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города Мурманска «Центр досуга и семейного творчества» (г. Мурманск, Северный проезд, 12; т. 42-36-19)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5040083"/>
      <w:bookmarkEnd w:id="0"/>
      <w:r>
        <w:rPr>
          <w:sz w:val="28"/>
          <w:szCs w:val="28"/>
        </w:rPr>
        <w:t xml:space="preserve">5.1. Участие в Конкурсе заочное, фотографию творческой работы загрузить в альбом: </w:t>
      </w:r>
      <w:hyperlink r:id="rId2">
        <w:r>
          <w:rPr>
            <w:rStyle w:val="InternetLink"/>
            <w:sz w:val="28"/>
            <w:szCs w:val="28"/>
          </w:rPr>
          <w:t>https://vk.com/album-43603901_298658502.</w:t>
        </w:r>
      </w:hyperlink>
    </w:p>
    <w:p>
      <w:pPr>
        <w:pStyle w:val="Normal"/>
        <w:jc w:val="both"/>
        <w:rPr>
          <w:sz w:val="28"/>
          <w:szCs w:val="28"/>
        </w:rPr>
      </w:pPr>
      <w:bookmarkStart w:id="1" w:name="_Hlk525040083"/>
      <w:bookmarkEnd w:id="1"/>
      <w:r>
        <w:rPr>
          <w:sz w:val="28"/>
          <w:szCs w:val="28"/>
        </w:rPr>
        <w:t>5.2.   От каждого участника принимается не более 1 работы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язательно заполнить заявку в гугл – форме. Дипломы заполняются в строгом соответствии с указанн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 Каждый рисунок присылается (в сфотографированном или сканированном виде) вместе с описанием: информацией об авторе работе, возрасте участника, названии,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торы Конкурса оставляют за собой право использовать присланные на конкурс фотографии для организации выставок с обязательной ссылкой на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заполнении заявки Вы автоматически соглашаетесь со всеми условиями Конкурса и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 проводится на базе </w:t>
      </w:r>
      <w:bookmarkStart w:id="2" w:name="_Hlk525039193"/>
      <w:r>
        <w:rPr>
          <w:sz w:val="28"/>
          <w:szCs w:val="28"/>
        </w:rPr>
        <w:t>муниципального бюджетного учреждения культуры города Мурманска «Центр досуга и семейного творчества»</w:t>
      </w:r>
      <w:bookmarkEnd w:id="2"/>
      <w:r>
        <w:rPr>
          <w:sz w:val="28"/>
          <w:szCs w:val="28"/>
        </w:rPr>
        <w:t xml:space="preserve"> с </w:t>
      </w:r>
      <w:r>
        <w:rPr/>
        <w:t>01.11. по 10.12.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2. Конкурс проводится в 3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: </w:t>
      </w:r>
      <w:r>
        <w:rPr>
          <w:b/>
          <w:sz w:val="28"/>
          <w:szCs w:val="28"/>
        </w:rPr>
        <w:t xml:space="preserve">01 ноября – 7 декабря 2023 года (19.00) </w:t>
      </w:r>
      <w:r>
        <w:rPr>
          <w:sz w:val="28"/>
          <w:szCs w:val="28"/>
        </w:rPr>
        <w:t>– прием заявок и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тап: </w:t>
      </w:r>
      <w:r>
        <w:rPr>
          <w:b/>
          <w:bCs/>
          <w:sz w:val="28"/>
          <w:szCs w:val="28"/>
        </w:rPr>
        <w:t>8 – 9 декабря</w:t>
      </w:r>
      <w:r>
        <w:rPr>
          <w:sz w:val="28"/>
          <w:szCs w:val="28"/>
        </w:rPr>
        <w:t xml:space="preserve"> - работа жю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: </w:t>
      </w:r>
      <w:r>
        <w:rPr>
          <w:b/>
          <w:bCs/>
          <w:sz w:val="28"/>
          <w:szCs w:val="28"/>
        </w:rPr>
        <w:t>10 декабря</w:t>
      </w:r>
      <w:r>
        <w:rPr>
          <w:b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 – объявление результатов Конкурса в группе социальной сети «В контакте»: vk.com/cdist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спертная оценка представленных на Конкурс работ осуществляется конкурсной комиссией (жюри), состав которой формируется оргкомитет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Жюри определяет победителей в каждой номинации. Общая оценка жюри выводится суммированием индивидуальных решений каждого члена жюри, основанных на субъективной оценке предоставленных на конкурс работ, с учетом совокупности критериев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7.3.  Для единообразного сравнения конкурсных работ выбраны следующие 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     соответствие номинации конкурс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     творческий подх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     художественный уровен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ригинальность идеи и содержания рабо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Жюри имеет право не присуждать призовые места, перераспределять количество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ешение жюри является окончательным и обжалованию не подлежи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Все участники получают электрон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ргкомитет и жюри конкурса оставляют за собой право учредить специальные дипломы и призы дл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тоги конкурса публикуются в социальной сети «В контакте»: vk.com/cd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, ФИО для связи:</w:t>
      </w:r>
    </w:p>
    <w:p>
      <w:pPr>
        <w:pStyle w:val="Normal"/>
        <w:rPr/>
      </w:pPr>
      <w:r>
        <w:rPr/>
        <w:t xml:space="preserve">Никонова Ксения Ильинична, </w:t>
      </w:r>
    </w:p>
    <w:p>
      <w:pPr>
        <w:pStyle w:val="Normal"/>
        <w:rPr/>
      </w:pPr>
      <w:r>
        <w:rPr/>
        <w:t xml:space="preserve">Шатило Денис Лаврентьевич 8(8152) 42 36 19, </w:t>
      </w:r>
    </w:p>
    <w:p>
      <w:pPr>
        <w:pStyle w:val="Normal"/>
        <w:rPr/>
      </w:pPr>
      <w:r>
        <w:rPr>
          <w:lang w:val="en-US"/>
        </w:rPr>
        <w:t>cdist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sectPr>
      <w:footerReference w:type="default" r:id="rId3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43603901_298658502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3:00Z</dcterms:created>
  <dc:creator>Маргарита</dc:creator>
  <dc:description/>
  <cp:keywords/>
  <dc:language>en-US</dc:language>
  <cp:lastModifiedBy>Ксения Никонова</cp:lastModifiedBy>
  <cp:lastPrinted>2023-10-24T17:26:00Z</cp:lastPrinted>
  <dcterms:modified xsi:type="dcterms:W3CDTF">2023-10-24T14:26:00Z</dcterms:modified>
  <cp:revision>5</cp:revision>
  <dc:subject/>
  <dc:title/>
</cp:coreProperties>
</file>